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PAD « Résidence du Petit Logis »</w:t>
        <w:tab/>
        <w:tab/>
        <w:tab/>
        <w:tab/>
        <w:tab/>
        <w:t>FICHE DE P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230 PRAHEC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AUXILIAIRE DE SOINS : AIDE SOIGNANTE/AMP</w:t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s la responsabilité hiérarchique du Président du C.C.A.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s la responsabilité fonctionnelle des IDE(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ispenser des soins d’hygiène et de confort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Accueillir, installer et mobiliser la personne</w:t>
      </w:r>
    </w:p>
    <w:p>
      <w:pPr>
        <w:pStyle w:val="Normal"/>
        <w:ind w:left="69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e réveil, le lever, le coucher des résidants et leur installation dans le confort et la sécurité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Solliciter et stimuler les différentes fonctions afin de conserver ou de développer l’autonomie des résidants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a sécurité des résidants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er les résidants et les familles du fonctionnement des services (soins, lingerie, restauration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enser les soins liés à l’hygiène corporelle et au confort de la person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éparer les chariots pour la toilett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er en équipe pluridisciplinaire les besoins des résidants en recherchant son consent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aliser les soins d’hygiène, confort et sécurité et relationnels adaptés selon ses compétences en respectant les choix, la volonté et l’autonomie des résidan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re les chang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re l’esthétiqu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der à l’habillage et au déshabillage (total ou partiel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venir les risques d’escarr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er à la gestion des stocks des produits (incontinence et aut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ioriser et organiser son  travail en respectant les activités programmées des résidan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orter un soutien psychologique au résida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outer le résida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ssurer le résida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rer les angoisses et les troubles du comport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penser les soins liés à l’alimentation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articiper à la distribution des repas et des petits déjeuner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der les résidants à prendre leurs repas et petits déjeuners (total ou partiel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ôler la prise des repas et l’hydra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penser les soins liés à l’élimi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Accompagner les résidants aux toilette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der à l’élimi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er la personne et mesurer les principaux paramètres liés à son état de san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er l’état général et les réactions de la pers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Observer et transmettre les informations sur l’évolution des signes cliniques des résidants et donner l’alert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cueillir et collecter les données et les informations selon ses compétence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a continuité de la prise en charge globale du résidant dans son respect et sa sécurité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Participer en collaboration avec l’IDE et/ou médecin aux soins d’urgence selon ses compéte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er et mesurer les paramètres vitau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ndre la températur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ire la pesé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rveiller le transit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rveiller les perfusion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mettre les paramètres aux ID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Participer  aux évaluations « technique » (ex : AGGIR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ider l’infirmière à la réalisation de so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tribuer et aider à la prise des médicaments préparés par l’infirmière (art L 313-26 code de l’Action Sociale et des familles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évenir la douleu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ttre en œuvre les protocoles sur la prévention de la douleu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ider aux soins mortuair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er à la prise en charge du corp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ffectuer la toilette mortuair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ssurer l’entretien de l’environnement de la personne et la réfection des li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urer le petit entretien de la chamb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ttoyage des sols et des équipements (wc, lavabo, adaptable, fauteuil roulant…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nvoyer le linge sale à la lingerie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Ranger les armoires et la cham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Désinfection selon la procédure afin de concourir à la prévention des infec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Entretien des parties commun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e nettoyage des table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e nettoyage de la salle à ma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aire les lit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ire le lit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nger les alèses, les dra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ng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e nettoyage des couverts et du matériel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nger les tab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retenir les matérie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Laver, désinfecter, nettoyer les matériels et les dispositifs médicaux (adaptable, chariots, fauteuils roulants …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nger le matériel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gnaler tout problème sur les équipements, bâtiments ou matériel au responsable de la maintenance et sur le registre « entretien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ueillir et transmettre des observations par oral et par écrit pour maintenir la continuité des soin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Recueillir les informations concernant le résid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Transmettre les informations sur les soins et les activités réalisées</w:t>
      </w:r>
    </w:p>
    <w:p>
      <w:pPr>
        <w:pStyle w:val="Normal"/>
        <w:jc w:val="both"/>
        <w:rPr/>
      </w:pPr>
      <w:r>
        <w:rPr>
          <w:sz w:val="22"/>
          <w:szCs w:val="22"/>
        </w:rPr>
        <w:t>-     Transmettre les informations sur le comportement du résid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Transmettre les observations et les mesures réalisé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Renseigner le dossier de soins : P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Participer aux transmissions</w:t>
      </w:r>
    </w:p>
    <w:p>
      <w:pPr>
        <w:pStyle w:val="Normal"/>
        <w:jc w:val="both"/>
        <w:rPr/>
      </w:pPr>
      <w:r>
        <w:rPr>
          <w:sz w:val="22"/>
          <w:szCs w:val="22"/>
        </w:rPr>
        <w:t>-    Veillez à la coopération avec les autres secteurs d’activités (cuisine, secrétariat, ménage, anim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Participer aux réunions concernant son activ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Signaler tout disfonctionnement auprès de la personne compé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ueillir, informer et accompagner les résidants et leur entour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S’assurer de la présence du résidant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oriser l’organisation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 présenter afin d’être connu dans son domaine d’activité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er les résidants et leur famille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Participer à l’élaboration des projets de vie, du plan de soins  et à leur mise en œuvre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Accompagner les résidants en fin de vie ainsi que leurs proches : apporter soutien et réconfort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couter et apporter des réponses adaptée, et appropriée, au résidant et à sa famille en fonction de leur compétence en s’assurant de la compréhension de l’information donnée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Participer à l’accueil du résidant et de leur famill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sollicitations des résidant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sonnette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ompagner les résidants dans leurs différents déplacement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urer la sécurité et la protection des résidant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Assurer la surveillance des résidant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pliquer le fonctionnement du servic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imuler les résidants par des activités : mettre en place et /ou participer aux animations et activité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er ou organiser des animations adaptées aux résidant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Préparer les résidants pour les différents rendez-vous (hospitalisation, sorties) en l’informant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luer la satisfaction des besoins fondamentaux du résidant et la réalisation de l’ensemble des actes de soins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éajuster si nécessaire dans son domaine de compét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ueillir et accompagner des stagiaires en formation ou remplaça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ueillir et présenter les services et personnel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rer et expliquer les modalités de réalisation des activité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ver et contrôler le travail réalisé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porter son appréciation lors de l’évaluation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Encadrer les stagiaires et les nouveaux arriva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ecter la réglem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r les règles d’hygiène et de sécurité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ndre connaissance et respecter les protocoles et les consignes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r le secret professionnel et faire preuve de discrétion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Respecter le règlement intérieur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r les bonnes pratiques et la charte des droits et liberté de la personne âgé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gnaler les évènements indésirables  à la personne compé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ndre compte de son activ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Transmettre des informations pertinentes à l’ensemble de l’équipe pluridisciplinaire dans une logique de continuité des so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rFonts w:ascii="Times New Roman" w:hAnsi="Times New Roman" w:eastAsia="Helvetica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6"/>
        <w:b/>
        <w:szCs w:val="2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Times New Roman" w:hAnsi="Times New Roman" w:eastAsia="Helvetica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08" w:hanging="360"/>
      </w:pPr>
      <w:rPr>
        <w:rFonts w:ascii="Times New Roman" w:hAnsi="Times New Roman" w:cs="Times New Roman" w:hint="default"/>
        <w:sz w:val="22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  <w:szCs w:val="22"/>
    </w:rPr>
  </w:style>
  <w:style w:type="character" w:styleId="WW8Num2z0">
    <w:name w:val="WW8Num2z0"/>
    <w:qFormat/>
    <w:rPr>
      <w:rFonts w:ascii="Times New Roman" w:hAnsi="Times New Roman" w:eastAsia="Helvetica" w:cs="Times New Roman"/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5z0">
    <w:name w:val="WW8Num5z0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i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Helvetica" w:cs="Times New Roman"/>
      <w:i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Helvetica" w:cs="Times New Roman"/>
      <w:i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elvetica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Helvetica" w:cs="Times New Roman"/>
      <w:i/>
      <w:sz w:val="22"/>
    </w:rPr>
  </w:style>
  <w:style w:type="character" w:styleId="WW8Num13z1">
    <w:name w:val="WW8Num13z1"/>
    <w:qFormat/>
    <w:rPr>
      <w:rFonts w:ascii="Wingdings" w:hAnsi="Wingdings" w:cs="Wingdings"/>
      <w:i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Helvetica" w:cs="Times New Roman"/>
      <w:i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Helvetica" w:cs="Times New Roman"/>
      <w:i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Helvetica" w:cs="Times New Roman"/>
      <w:i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elvetica" w:cs="Times New Roman"/>
      <w:i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Helvetica" w:cs="Times New Roman"/>
      <w:i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Helvetica" w:cs="Times New Roman"/>
      <w:i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Helvetica" w:cs="Times New Roman"/>
      <w:i/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7:00Z</dcterms:created>
  <dc:creator>ehpad</dc:creator>
  <dc:description/>
  <cp:keywords/>
  <dc:language>en-US</dc:language>
  <cp:lastModifiedBy>Graziela AYME</cp:lastModifiedBy>
  <cp:lastPrinted>2023-03-03T14:11:00Z</cp:lastPrinted>
  <dcterms:modified xsi:type="dcterms:W3CDTF">2023-03-03T14:01:00Z</dcterms:modified>
  <cp:revision>18</cp:revision>
  <dc:subject/>
  <dc:title>EHPAD Fondation Héloise Dupond</dc:title>
</cp:coreProperties>
</file>