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HPAD « Résidence du Petit Logis »</w:t>
        <w:tab/>
        <w:tab/>
        <w:tab/>
        <w:tab/>
        <w:tab/>
        <w:tab/>
        <w:t>FICHE DE POSTE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230 PRAHEC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CUISINIER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s la responsabilité hiérarchique du Président du C.C.A.S et du Direct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s la responsabilité fonctionnelle du responsable de cuis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ollaboration avec l’ID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lation aux usag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seigner et diffuser une information auprès des usagers et notamment sur son activit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pter son comportement au public concern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er et répondre aux dema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sation de son activité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ser son travail en fonction des objectifs définis des priorités et des contraint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érer l’approvisionnement en aliments et fournitures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aluer les stock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aluer les besoin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ser les commandes en fonction des objectifs d’achats (livraisons …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gocier les prix et modalités (coût, qualité …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urer les relations avec les fournisseur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ceptionner les marchandis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ôler les marchandis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cker les marchandis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ciper à l’élaboration des menu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éparer les repas dans le respect des menus préétabl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aliser des recett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rifier la préparation des plats (goût, qualité, présentation …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ecter les régimes et préparer des plats adaptés aux résida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ygiène et sécurité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ecter strictement les règles d’hygiène et de sécurité : HACCP, PM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urer l’entretien de son matérie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gnaler tout disfonctionnement auprès du Responsable maintenanc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’informer de la réglemen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SimSun;宋体" w:cs="Mangal"/>
          <w:vanish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vanish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SimSun;宋体" w:cs="Mangal"/>
          <w:vanish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vanish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gnaler tout disfonctionnement auprès de la direct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re compte de façon orale ou écri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ciper aux réunions concernant son activité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pondre au télépho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urer une bonne coordination avec les autres secteurs d’activit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Respecter la règlementation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specter le secret professionnel et faire preuve de discrétion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specter les bonnes pratiques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specter le règlement intérieur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>Respecter la charte des droits et liberté de la personne âgée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ignaler les évènements indésirables à la personne compét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  <w:i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Times New Roman" w:hAnsi="Times New Roman" w:eastAsia="Helvetica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Times New Roman" w:hAnsi="Times New Roman" w:eastAsia="Helvetica" w:cs="Times New Roman"/>
      <w:b/>
      <w:i/>
      <w:sz w:val="22"/>
      <w:szCs w:val="22"/>
    </w:rPr>
  </w:style>
  <w:style w:type="character" w:styleId="Policepardfaut">
    <w:name w:val="Police par défau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Helvetica" w:cs="Times New Roman"/>
      <w:i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Helvetica" w:cs="Times New Roman"/>
      <w:i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elvetica" w:cs="Times New Roman"/>
      <w:i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Helvetica" w:cs="Times New Roman"/>
      <w:i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Helvetica" w:cs="Times New Roman"/>
      <w:i/>
      <w:sz w:val="22"/>
    </w:rPr>
  </w:style>
  <w:style w:type="character" w:styleId="WW8Num11z1">
    <w:name w:val="WW8Num11z1"/>
    <w:qFormat/>
    <w:rPr>
      <w:rFonts w:ascii="Wingdings" w:hAnsi="Wingdings" w:cs="Wingdings"/>
      <w:i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Helvetica" w:cs="Times New Roman"/>
      <w:i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Helvetica" w:cs="Times New Roman"/>
      <w:i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Helvetica" w:cs="Times New Roman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Times New Roman" w:hAnsi="Times New Roman" w:eastAsia="Helvetica" w:cs="Times New Roman"/>
      <w:i/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01:00Z</dcterms:created>
  <dc:creator>ehpad</dc:creator>
  <dc:description/>
  <cp:keywords/>
  <dc:language>en-US</dc:language>
  <cp:lastModifiedBy>MAGNUS</cp:lastModifiedBy>
  <cp:lastPrinted>2015-10-16T14:31:00Z</cp:lastPrinted>
  <dcterms:modified xsi:type="dcterms:W3CDTF">2016-01-28T09:22:00Z</dcterms:modified>
  <cp:revision>8</cp:revision>
  <dc:subject/>
  <dc:title>EHPAD Fondation Héloise Dupond</dc:title>
</cp:coreProperties>
</file>